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Dairesi Başkanlığı’nın 13/01/2017 tarih ve 91315854-813.03/E.5383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Kültür ve Sosyal İşler Dairesi Başkanlığı’na bağlı Gençlik ve Spor Hizmetleri Şube Müdürlüğü tarafından 2017 Yılında gerçekleştirilmesi planlanan ve bütçeleri ayrılan Ulusal ve Uluslararası spor organizasyonlarının iş ve işlemlerin yapılabilmesi için, Büyükşehir Belediye Başkanı Sayın Burhanettin KOCAMAZ’a yetki verilmesi</w:t>
      </w:r>
      <w:r>
        <w:rPr>
          <w:sz w:val="32"/>
        </w:rPr>
        <w:t xml:space="preserve"> </w:t>
      </w:r>
      <w:r>
        <w:rPr>
          <w:bCs/>
          <w:sz w:val="24"/>
          <w:szCs w:val="24"/>
        </w:rPr>
        <w:t xml:space="preserve">ile ilgili teklifin, </w:t>
      </w:r>
      <w:r>
        <w:rPr>
          <w:b/>
          <w:bCs/>
          <w:sz w:val="24"/>
          <w:szCs w:val="24"/>
        </w:rPr>
        <w:t>Plan ve Bütçe Komisyonu ile Amatör Spora Deste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6T11:11:00Z</cp:lastPrinted>
  <dcterms:modified xsi:type="dcterms:W3CDTF">2017-01-18T05:19:00Z</dcterms:modified>
  <cp:revision>124</cp:revision>
  <dc:subject/>
  <dc:title/>
</cp:coreProperties>
</file>